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42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使用良种猪精液开展人工授精的能繁母猪数量申报表</w:t>
      </w:r>
    </w:p>
    <w:p>
      <w:pPr>
        <w:pStyle w:val="Normal"/>
        <w:widowControl/>
        <w:spacing w:lineRule="exact" w:line="540"/>
        <w:ind w:right="4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申报时间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5"/>
        <w:gridCol w:w="1675"/>
        <w:gridCol w:w="1784"/>
        <w:gridCol w:w="1465"/>
        <w:gridCol w:w="1816"/>
        <w:gridCol w:w="1031"/>
        <w:gridCol w:w="1480"/>
        <w:gridCol w:w="1595"/>
      </w:tblGrid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养殖场（户）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养殖场（户）地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享受补贴能繁母猪数量（头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一卡通号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户主）签字</w:t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-512" w:hanging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由养殖场（户）业主申报并签字，镇人民政府存档，复印件上报县农业农村局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中的户名与养殖场（户）业主身份证号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及一卡通号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须为同一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-1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28:24Z</dcterms:created>
  <dc:creator>Administrator</dc:creator>
  <dc:description/>
  <dc:language>en-US</dc:language>
  <cp:lastModifiedBy>陈仲智</cp:lastModifiedBy>
  <dcterms:modified xsi:type="dcterms:W3CDTF">2024-12-21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F3B24D3C45A08318274320507B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