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铁岭县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粮改饲项目领导小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长：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80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刘国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农业农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孙怀东 县财政局副局长  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组  员：马向斌 县农业农村局畜牧产业发展股股长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宋旭光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县财政局农财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安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农业农村局畜牧产业发展股高级畜牧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韩迎辉 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农业农村局畜牧产业发展股畜牧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领导小组下设办公室，负责日常工作，办公室主任由刘国栋副局长兼任。领导小组下设技术专家组，负责技术研究和推广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15:15Z</dcterms:created>
  <dc:creator>Administrator</dc:creator>
  <dc:description/>
  <dc:language>en-US</dc:language>
  <cp:lastModifiedBy>陈仲智</cp:lastModifiedBy>
  <dcterms:modified xsi:type="dcterms:W3CDTF">2024-12-21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295C41F59405F860B4FE87C64BE3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