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材料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生猪产业发展奖励资金提供材料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-21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辽宁铁岭牧原集团生猪全产业链发展奖励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县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猪全产业链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场、屠宰肉食厂、饲料厂工商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场、屠宰肉食厂、饲料厂位置图、平面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场、屠宰肉食厂、饲料厂生产、记录档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-210" w:hanging="10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生猪规模场专项奖励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4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县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4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有效期内动物防疫条件合格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4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养殖场基本概况（占地面积；猪舍栋数、面积；附属设施面积；生产规模；存、出栏数量；其他设施、设备情况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4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复印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4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法养殖用地手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4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4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区位置图、平面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4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区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4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存栏数量视频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病死生猪无害化处理县级补助提供材料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县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商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场区位置图、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病死生猪无害化处理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病死生猪无害化收集台账、处理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级以上监管部门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粪污收集储存利用处理体系建设提供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先进粪便收集中心、牧原集中处理中心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</w:rPr>
        <w:t>-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度畜禽粪污收储运行补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县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畜禽粪污收储运行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厂区位置图、平面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厂区生产照片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视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影像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收储运行协议、合同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收储运行台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216" w:hanging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施、设备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870" w:hanging="10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养猪场、户建</w:t>
      </w:r>
      <w:r>
        <w:rPr>
          <w:rFonts w:ascii="楷体" w:hAnsi="楷体" w:cs="楷体" w:eastAsia="楷体"/>
          <w:sz w:val="32"/>
          <w:szCs w:val="32"/>
          <w:lang w:eastAsia="zh-CN"/>
        </w:rPr>
        <w:t>设</w:t>
      </w:r>
      <w:r>
        <w:rPr>
          <w:rFonts w:ascii="楷体" w:hAnsi="楷体" w:cs="楷体" w:eastAsia="楷体"/>
          <w:sz w:val="32"/>
          <w:szCs w:val="32"/>
        </w:rPr>
        <w:t>粪污</w:t>
      </w:r>
      <w:r>
        <w:rPr>
          <w:rFonts w:ascii="楷体" w:hAnsi="楷体" w:cs="楷体" w:eastAsia="楷体"/>
          <w:sz w:val="32"/>
          <w:szCs w:val="32"/>
          <w:lang w:eastAsia="zh-CN"/>
        </w:rPr>
        <w:t>储存</w:t>
      </w:r>
      <w:r>
        <w:rPr>
          <w:rFonts w:ascii="楷体" w:hAnsi="楷体" w:cs="楷体" w:eastAsia="楷体"/>
          <w:sz w:val="32"/>
          <w:szCs w:val="32"/>
        </w:rPr>
        <w:t>设施建设补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县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养殖场、户基本概况（占地面积；猪舍栋数、面积；附属设施面积；生产规模；存、出栏数量；其他设施、设备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位置图、平面图、养殖现状照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奖励资金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集体组织建设粪污存储处理设施需要提供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铁岭县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设地点位置图、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村、镇同意建设证明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生猪规模养殖场数字化、智能化改造升级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申报主体需提供材料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铁岭县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人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升级改造规模场</w:t>
      </w:r>
      <w:r>
        <w:rPr>
          <w:rFonts w:ascii="仿宋" w:hAnsi="仿宋" w:cs="仿宋" w:eastAsia="仿宋"/>
          <w:sz w:val="32"/>
          <w:szCs w:val="32"/>
        </w:rPr>
        <w:t>地点位置图、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10"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猪现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）以上视频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9:26Z</dcterms:created>
  <dc:creator>Administrator</dc:creator>
  <dc:description/>
  <dc:language>en-US</dc:language>
  <cp:lastModifiedBy>Administrator</cp:lastModifiedBy>
  <dcterms:modified xsi:type="dcterms:W3CDTF">2024-08-27T03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93E14BE842C7935C4E680A3FB72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