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405"/>
        <w:gridCol w:w="1255"/>
        <w:gridCol w:w="780"/>
        <w:gridCol w:w="780"/>
        <w:gridCol w:w="780"/>
        <w:gridCol w:w="860"/>
        <w:gridCol w:w="800"/>
        <w:gridCol w:w="800"/>
        <w:gridCol w:w="940"/>
        <w:gridCol w:w="940"/>
        <w:gridCol w:w="900"/>
        <w:gridCol w:w="900"/>
        <w:gridCol w:w="900"/>
        <w:gridCol w:w="900"/>
        <w:gridCol w:w="880"/>
        <w:gridCol w:w="660"/>
        <w:gridCol w:w="880"/>
        <w:gridCol w:w="880"/>
      </w:tblGrid>
      <w:tr>
        <w:trPr>
          <w:trHeight w:val="28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2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铁岭县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“一喷多促”措施落实情况调度表</w:t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单位：万亩、家、架、万元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实施地区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作业进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作业主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资金投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中央资金支出进度</w:t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计划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实施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面积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其中：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已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完成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面积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已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完成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主体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投入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机具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其中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资金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总额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其中：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已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支付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资金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已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支付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待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支付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剩余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资金</w:t>
            </w:r>
          </w:p>
        </w:tc>
      </w:tr>
      <w:tr>
        <w:trPr>
          <w:trHeight w:val="54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大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水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无人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中央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财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地方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投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农户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投入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铁岭县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6240" w:type="dxa"/>
            <w:gridSpan w:val="18"/>
            <w:tcBorders/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注：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．资金总额＝中央财政＋地方投入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+</w:t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农户投入＝已支付资金＋待支付资金＋剩余资金。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br/>
              <w:t xml:space="preserve">    2.</w:t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已支付资金指已支付的物资采购、服务作业等资金；待支付资金指签订物资采购、服务作业合同或协议，已向财政部门提出资金拨付申请、待支付资金；剩余资金指尚无支出意向、也未提出资金拨付申请的资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9:59Z</dcterms:created>
  <dc:creator>Administrator</dc:creator>
  <dc:description/>
  <dc:language>en-US</dc:language>
  <cp:lastModifiedBy>Administrator</cp:lastModifiedBy>
  <dcterms:modified xsi:type="dcterms:W3CDTF">2024-08-27T0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297E49964E06B910ECA15902800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