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0"/>
        <w:gridCol w:w="2559"/>
        <w:gridCol w:w="4550"/>
        <w:gridCol w:w="2561"/>
      </w:tblGrid>
      <w:tr>
        <w:trPr>
          <w:trHeight w:val="717" w:hRule="atLeast"/>
        </w:trPr>
        <w:tc>
          <w:tcPr>
            <w:tcW w:w="142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收支预算总表   </w:t>
            </w:r>
          </w:p>
        </w:tc>
      </w:tr>
      <w:tr>
        <w:trPr>
          <w:trHeight w:val="325" w:hRule="atLeast"/>
        </w:trPr>
        <w:tc>
          <w:tcPr>
            <w:tcW w:w="142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30"/>
                <w:szCs w:val="3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16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辽宁省铁岭市铁岭县农业农村局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21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收     入 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52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52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社会保障和就业支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</w:tr>
      <w:tr>
        <w:trPr>
          <w:trHeight w:val="52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农林水支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1.77</w:t>
            </w:r>
          </w:p>
        </w:tc>
      </w:tr>
      <w:tr>
        <w:trPr>
          <w:trHeight w:val="52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住房保障支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t>181.66</w:t>
            </w:r>
          </w:p>
        </w:tc>
      </w:tr>
      <w:tr>
        <w:trPr>
          <w:trHeight w:val="52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单位资金收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事业收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事业单位经营收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上级补助收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附属单位上缴收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其他收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</w:tr>
      <w:tr>
        <w:trPr>
          <w:trHeight w:val="52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入   总   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出   总   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</w:tr>
    </w:tbl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50"/>
        <w:gridCol w:w="1035"/>
        <w:gridCol w:w="1016"/>
        <w:gridCol w:w="795"/>
        <w:gridCol w:w="566"/>
        <w:gridCol w:w="566"/>
        <w:gridCol w:w="510"/>
        <w:gridCol w:w="510"/>
        <w:gridCol w:w="510"/>
        <w:gridCol w:w="510"/>
        <w:gridCol w:w="510"/>
        <w:gridCol w:w="510"/>
        <w:gridCol w:w="900"/>
        <w:gridCol w:w="865"/>
        <w:gridCol w:w="675"/>
        <w:gridCol w:w="566"/>
        <w:gridCol w:w="566"/>
        <w:gridCol w:w="596"/>
      </w:tblGrid>
      <w:tr>
        <w:trPr>
          <w:trHeight w:val="747" w:hRule="atLeast"/>
        </w:trPr>
        <w:tc>
          <w:tcPr>
            <w:tcW w:w="1432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收入预算总表</w:t>
            </w:r>
          </w:p>
        </w:tc>
      </w:tr>
      <w:tr>
        <w:trPr>
          <w:trHeight w:val="338" w:hRule="atLeast"/>
        </w:trPr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315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辽宁省铁岭市铁岭县农业农村局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09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0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219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93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93.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93.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农业农村局（本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.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.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.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财政金融事务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.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285"/>
        <w:gridCol w:w="1430"/>
        <w:gridCol w:w="1650"/>
        <w:gridCol w:w="1801"/>
        <w:gridCol w:w="1525"/>
        <w:gridCol w:w="2239"/>
      </w:tblGrid>
      <w:tr>
        <w:trPr>
          <w:trHeight w:val="675" w:hRule="atLeast"/>
        </w:trPr>
        <w:tc>
          <w:tcPr>
            <w:tcW w:w="143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支出预算总表</w:t>
            </w:r>
          </w:p>
        </w:tc>
      </w:tr>
      <w:tr>
        <w:trPr>
          <w:trHeight w:val="491" w:hRule="atLeast"/>
        </w:trPr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210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辽宁省铁岭市铁岭县农业农村局</w:t>
            </w:r>
          </w:p>
        </w:tc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6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67.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48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28.50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1.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43.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4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28.50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71.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43.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4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.50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27.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12.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12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虫害控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0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质量安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监测与信息服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3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保护修复与利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00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9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脱贫攻坚成果衔接乡村振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4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9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巩固脱贫攻坚成果衔接乡村振兴支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4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81"/>
        <w:gridCol w:w="4589"/>
        <w:gridCol w:w="2582"/>
      </w:tblGrid>
      <w:tr>
        <w:trPr>
          <w:trHeight w:val="727" w:hRule="atLeast"/>
        </w:trPr>
        <w:tc>
          <w:tcPr>
            <w:tcW w:w="14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财政拨款收支预算总表</w:t>
            </w:r>
          </w:p>
        </w:tc>
      </w:tr>
      <w:tr>
        <w:trPr>
          <w:trHeight w:val="329" w:hRule="atLeast"/>
        </w:trPr>
        <w:tc>
          <w:tcPr>
            <w:tcW w:w="14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45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1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辽宁省铁岭市铁岭县农业农村局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38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收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拨款收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1.77</w:t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有资本经营预算拨款收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收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拨款收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有资本经营预算拨款收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入   总   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出   总   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</w:tr>
    </w:tbl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777"/>
        <w:gridCol w:w="1684"/>
        <w:gridCol w:w="1684"/>
        <w:gridCol w:w="1571"/>
        <w:gridCol w:w="1571"/>
        <w:gridCol w:w="1530"/>
      </w:tblGrid>
      <w:tr>
        <w:trPr>
          <w:trHeight w:val="574" w:hRule="atLeast"/>
        </w:trPr>
        <w:tc>
          <w:tcPr>
            <w:tcW w:w="142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一般公共预算支出表</w:t>
            </w:r>
          </w:p>
        </w:tc>
      </w:tr>
      <w:tr>
        <w:trPr>
          <w:trHeight w:val="418" w:hRule="atLeast"/>
        </w:trPr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126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辽宁省铁岭市铁岭县农业农村局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3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一般公共预算支出</w:t>
            </w:r>
          </w:p>
        </w:tc>
      </w:tr>
      <w:tr>
        <w:trPr>
          <w:trHeight w:val="43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3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67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48.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28.50</w:t>
            </w:r>
          </w:p>
        </w:tc>
      </w:tr>
      <w:tr>
        <w:trPr>
          <w:trHeight w:val="4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1.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43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4.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28.50</w:t>
            </w:r>
          </w:p>
        </w:tc>
      </w:tr>
      <w:tr>
        <w:trPr>
          <w:trHeight w:val="4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71.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43.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4.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.50</w:t>
            </w:r>
          </w:p>
        </w:tc>
      </w:tr>
      <w:tr>
        <w:trPr>
          <w:trHeight w:val="4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27.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12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12.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4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虫害控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0</w:t>
            </w:r>
          </w:p>
        </w:tc>
      </w:tr>
      <w:tr>
        <w:trPr>
          <w:trHeight w:val="4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质量安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4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监测与信息服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4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3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保护修复与利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00</w:t>
            </w:r>
          </w:p>
        </w:tc>
      </w:tr>
      <w:tr>
        <w:trPr>
          <w:trHeight w:val="4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9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4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脱贫攻坚成果衔接乡村振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4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9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巩固脱贫攻坚成果衔接乡村振兴支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</w:tr>
      <w:tr>
        <w:trPr>
          <w:trHeight w:val="4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709"/>
        <w:gridCol w:w="2502"/>
        <w:gridCol w:w="2502"/>
        <w:gridCol w:w="2979"/>
      </w:tblGrid>
      <w:tr>
        <w:trPr>
          <w:trHeight w:val="726" w:hRule="atLeast"/>
        </w:trPr>
        <w:tc>
          <w:tcPr>
            <w:tcW w:w="141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328" w:hRule="atLeast"/>
        </w:trPr>
        <w:tc>
          <w:tcPr>
            <w:tcW w:w="1418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112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辽宁省铁岭市铁岭县农业农村局</w:t>
            </w:r>
          </w:p>
        </w:tc>
        <w:tc>
          <w:tcPr>
            <w:tcW w:w="297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7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67.2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48.84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32.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32.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2.8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2.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.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.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.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.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6</w:t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0</w:t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8</w:t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</w:t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8</w:t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</w:t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</w:t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</w:t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0</w:t>
            </w:r>
          </w:p>
        </w:tc>
      </w:tr>
      <w:tr>
        <w:trPr>
          <w:trHeight w:val="5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9</w:t>
            </w:r>
          </w:p>
        </w:tc>
      </w:tr>
      <w:tr>
        <w:trPr>
          <w:trHeight w:val="5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</w:t>
            </w:r>
          </w:p>
        </w:tc>
      </w:tr>
      <w:tr>
        <w:trPr>
          <w:trHeight w:val="5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5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</w:tr>
      <w:tr>
        <w:trPr>
          <w:trHeight w:val="5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20"/>
        <w:gridCol w:w="1971"/>
        <w:gridCol w:w="1971"/>
        <w:gridCol w:w="1925"/>
        <w:gridCol w:w="1988"/>
      </w:tblGrid>
      <w:tr>
        <w:trPr>
          <w:trHeight w:val="742" w:hRule="atLeast"/>
        </w:trPr>
        <w:tc>
          <w:tcPr>
            <w:tcW w:w="143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财政拨款预算“三公”经费支出表</w:t>
            </w:r>
          </w:p>
        </w:tc>
      </w:tr>
      <w:tr>
        <w:trPr>
          <w:trHeight w:val="429" w:hRule="atLeast"/>
        </w:trPr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123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辽宁省铁岭市铁岭县农业农村局</w:t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9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49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</w:t>
            </w:r>
          </w:p>
        </w:tc>
      </w:tr>
    </w:tbl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472"/>
        <w:gridCol w:w="2147"/>
        <w:gridCol w:w="2147"/>
        <w:gridCol w:w="2124"/>
      </w:tblGrid>
      <w:tr>
        <w:trPr>
          <w:trHeight w:val="731" w:hRule="atLeast"/>
        </w:trPr>
        <w:tc>
          <w:tcPr>
            <w:tcW w:w="142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423" w:hRule="atLeast"/>
        </w:trPr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21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辽宁省铁岭市铁岭县农业农村局</w:t>
            </w:r>
          </w:p>
        </w:tc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政府性基金预算支出</w:t>
            </w:r>
          </w:p>
        </w:tc>
      </w:tr>
      <w:tr>
        <w:trPr>
          <w:trHeight w:val="54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2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备注：如此表为空表，则表示部门无政府性基金预算安排的支出。</w:t>
            </w:r>
          </w:p>
        </w:tc>
      </w:tr>
    </w:tbl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98"/>
        <w:gridCol w:w="1237"/>
        <w:gridCol w:w="1309"/>
        <w:gridCol w:w="1124"/>
        <w:gridCol w:w="855"/>
        <w:gridCol w:w="673"/>
        <w:gridCol w:w="673"/>
        <w:gridCol w:w="673"/>
        <w:gridCol w:w="842"/>
        <w:gridCol w:w="842"/>
        <w:gridCol w:w="855"/>
        <w:gridCol w:w="619"/>
        <w:gridCol w:w="619"/>
        <w:gridCol w:w="636"/>
      </w:tblGrid>
      <w:tr>
        <w:trPr>
          <w:trHeight w:val="780" w:hRule="atLeast"/>
        </w:trPr>
        <w:tc>
          <w:tcPr>
            <w:tcW w:w="141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预算表</w:t>
            </w:r>
          </w:p>
        </w:tc>
      </w:tr>
      <w:tr>
        <w:trPr>
          <w:trHeight w:val="353" w:hRule="atLeast"/>
        </w:trPr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58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辽宁省铁岭市铁岭县农业农村局</w:t>
            </w:r>
          </w:p>
        </w:tc>
        <w:tc>
          <w:tcPr>
            <w:tcW w:w="357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9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4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4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28.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28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28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农业农村局（本级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9.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9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9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拓展脱贫攻坚成果同乡村振兴有效衔接县级配套衔接资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秋两季防疫疫苗采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质量安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模基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秋两季动物防疫经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动物疫病预防控制中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苗运输经费及防疫经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农村经济指导中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裁工作经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农业综合行政执法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控重大动物疫病所需各类物资资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牌照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现代农业服务中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畜产品检测经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普查工作经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82"/>
        <w:gridCol w:w="1226"/>
        <w:gridCol w:w="1298"/>
        <w:gridCol w:w="1115"/>
        <w:gridCol w:w="849"/>
        <w:gridCol w:w="668"/>
        <w:gridCol w:w="668"/>
        <w:gridCol w:w="668"/>
        <w:gridCol w:w="835"/>
        <w:gridCol w:w="835"/>
        <w:gridCol w:w="810"/>
        <w:gridCol w:w="613"/>
        <w:gridCol w:w="613"/>
        <w:gridCol w:w="630"/>
      </w:tblGrid>
      <w:tr>
        <w:trPr>
          <w:trHeight w:val="900" w:hRule="atLeast"/>
        </w:trPr>
        <w:tc>
          <w:tcPr>
            <w:tcW w:w="1428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支出功能分类预算表</w:t>
            </w:r>
          </w:p>
        </w:tc>
      </w:tr>
      <w:tr>
        <w:trPr>
          <w:trHeight w:val="408" w:hRule="atLeast"/>
        </w:trPr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303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辽宁省铁岭市铁岭县农业农村局</w:t>
            </w:r>
          </w:p>
        </w:tc>
        <w:tc>
          <w:tcPr>
            <w:tcW w:w="12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8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85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11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1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1.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1.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71.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71.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71.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27.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27.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27.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虫害控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质量安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监测与信息服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保护修复与利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脱贫攻坚成果衔接乡村振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巩固脱贫攻坚成果衔接乡村振兴支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tbl>
      <w:tblPr>
        <w:tblW w:w="14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13"/>
        <w:gridCol w:w="1229"/>
        <w:gridCol w:w="1305"/>
        <w:gridCol w:w="1134"/>
        <w:gridCol w:w="864"/>
        <w:gridCol w:w="679"/>
        <w:gridCol w:w="679"/>
        <w:gridCol w:w="679"/>
        <w:gridCol w:w="850"/>
        <w:gridCol w:w="850"/>
        <w:gridCol w:w="864"/>
        <w:gridCol w:w="623"/>
        <w:gridCol w:w="623"/>
        <w:gridCol w:w="632"/>
      </w:tblGrid>
      <w:tr>
        <w:trPr>
          <w:trHeight w:val="694" w:hRule="atLeast"/>
        </w:trPr>
        <w:tc>
          <w:tcPr>
            <w:tcW w:w="1424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支出经济分类预算表（政府预算）</w:t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98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辽宁省铁岭市铁岭县农业农村局</w:t>
            </w:r>
          </w:p>
        </w:tc>
        <w:tc>
          <w:tcPr>
            <w:tcW w:w="1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6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.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购置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5.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5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5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31.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31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31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7.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7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6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6.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tbl>
      <w:tblPr>
        <w:tblW w:w="14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08"/>
        <w:gridCol w:w="1243"/>
        <w:gridCol w:w="1186"/>
        <w:gridCol w:w="1130"/>
        <w:gridCol w:w="861"/>
        <w:gridCol w:w="677"/>
        <w:gridCol w:w="677"/>
        <w:gridCol w:w="677"/>
        <w:gridCol w:w="847"/>
        <w:gridCol w:w="847"/>
        <w:gridCol w:w="861"/>
        <w:gridCol w:w="621"/>
        <w:gridCol w:w="621"/>
        <w:gridCol w:w="632"/>
      </w:tblGrid>
      <w:tr>
        <w:trPr>
          <w:trHeight w:val="724" w:hRule="atLeast"/>
        </w:trPr>
        <w:tc>
          <w:tcPr>
            <w:tcW w:w="1410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支出经济分类预算表（部门预算）</w:t>
            </w:r>
          </w:p>
        </w:tc>
      </w:tr>
      <w:tr>
        <w:trPr>
          <w:trHeight w:val="328" w:hRule="atLeast"/>
        </w:trPr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1284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辽宁省铁岭市铁岭县农业农村局</w:t>
            </w:r>
          </w:p>
        </w:tc>
        <w:tc>
          <w:tcPr>
            <w:tcW w:w="1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3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6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5.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32.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32.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32.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2.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2.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2.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.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.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.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.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.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.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7.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7.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7.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3.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3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3.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25"/>
        <w:gridCol w:w="1283"/>
        <w:gridCol w:w="1255"/>
        <w:gridCol w:w="1141"/>
        <w:gridCol w:w="869"/>
        <w:gridCol w:w="684"/>
        <w:gridCol w:w="684"/>
        <w:gridCol w:w="684"/>
        <w:gridCol w:w="855"/>
        <w:gridCol w:w="855"/>
        <w:gridCol w:w="869"/>
        <w:gridCol w:w="627"/>
        <w:gridCol w:w="627"/>
        <w:gridCol w:w="636"/>
      </w:tblGrid>
      <w:tr>
        <w:trPr>
          <w:trHeight w:val="726" w:hRule="atLeast"/>
        </w:trPr>
        <w:tc>
          <w:tcPr>
            <w:tcW w:w="1432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债务支出预算表</w:t>
            </w:r>
          </w:p>
        </w:tc>
      </w:tr>
      <w:tr>
        <w:trPr>
          <w:trHeight w:val="329" w:hRule="atLeast"/>
        </w:trPr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42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305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辽宁省铁岭市铁岭县农业农村局</w:t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3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6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69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备注：如此表为空表，则表示部门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债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预算安排的支出。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10"/>
        <w:gridCol w:w="1244"/>
        <w:gridCol w:w="1245"/>
        <w:gridCol w:w="1132"/>
        <w:gridCol w:w="863"/>
        <w:gridCol w:w="679"/>
        <w:gridCol w:w="679"/>
        <w:gridCol w:w="679"/>
        <w:gridCol w:w="849"/>
        <w:gridCol w:w="849"/>
        <w:gridCol w:w="863"/>
        <w:gridCol w:w="623"/>
        <w:gridCol w:w="623"/>
        <w:gridCol w:w="629"/>
      </w:tblGrid>
      <w:tr>
        <w:trPr>
          <w:trHeight w:val="717" w:hRule="atLeast"/>
        </w:trPr>
        <w:tc>
          <w:tcPr>
            <w:tcW w:w="141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政府采购支出预算表</w:t>
            </w:r>
          </w:p>
        </w:tc>
      </w:tr>
      <w:tr>
        <w:trPr>
          <w:trHeight w:val="325" w:hRule="atLeast"/>
        </w:trPr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41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292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辽宁省铁岭市铁岭县农业农村局</w:t>
            </w:r>
          </w:p>
        </w:tc>
        <w:tc>
          <w:tcPr>
            <w:tcW w:w="1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2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6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8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备注：如此表为空表，则表示部门无政府采购预算安排的支出。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14"/>
        <w:gridCol w:w="1014"/>
        <w:gridCol w:w="1014"/>
        <w:gridCol w:w="1070"/>
        <w:gridCol w:w="1070"/>
        <w:gridCol w:w="1070"/>
        <w:gridCol w:w="845"/>
        <w:gridCol w:w="563"/>
        <w:gridCol w:w="563"/>
        <w:gridCol w:w="563"/>
        <w:gridCol w:w="789"/>
        <w:gridCol w:w="789"/>
        <w:gridCol w:w="845"/>
        <w:gridCol w:w="563"/>
        <w:gridCol w:w="563"/>
        <w:gridCol w:w="569"/>
      </w:tblGrid>
      <w:tr>
        <w:trPr>
          <w:trHeight w:val="733" w:hRule="atLeast"/>
        </w:trPr>
        <w:tc>
          <w:tcPr>
            <w:tcW w:w="1420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政府购买服务支出预算表</w:t>
            </w:r>
          </w:p>
        </w:tc>
      </w:tr>
      <w:tr>
        <w:trPr>
          <w:trHeight w:val="332" w:hRule="atLeast"/>
        </w:trPr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29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3068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辽宁省铁岭市铁岭县农业农村局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（类级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服务项目名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服务指导目录对应项目（三级目录代码及名称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67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145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备注：如此表为空表，则表示部门无政府购买服务预算安排的支出。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tbl>
      <w:tblPr>
        <w:tblW w:w="14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124"/>
        <w:gridCol w:w="627"/>
        <w:gridCol w:w="497"/>
        <w:gridCol w:w="1124"/>
        <w:gridCol w:w="130"/>
        <w:gridCol w:w="1751"/>
        <w:gridCol w:w="1751"/>
        <w:gridCol w:w="782"/>
        <w:gridCol w:w="969"/>
        <w:gridCol w:w="155"/>
        <w:gridCol w:w="1125"/>
        <w:gridCol w:w="471"/>
        <w:gridCol w:w="1751"/>
      </w:tblGrid>
      <w:tr>
        <w:trPr>
          <w:trHeight w:val="762" w:hRule="atLeast"/>
        </w:trPr>
        <w:tc>
          <w:tcPr>
            <w:tcW w:w="141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（单位）整体绩效目标表</w:t>
            </w:r>
          </w:p>
        </w:tc>
      </w:tr>
      <w:tr>
        <w:trPr>
          <w:trHeight w:val="472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1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铁岭市铁岭县农业农村局（本级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1221000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应项目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资金情况</w:t>
            </w:r>
          </w:p>
        </w:tc>
      </w:tr>
      <w:tr>
        <w:trPr>
          <w:trHeight w:val="3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人员经费（保工资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60</w:t>
            </w:r>
          </w:p>
        </w:tc>
      </w:tr>
      <w:tr>
        <w:trPr>
          <w:trHeight w:val="3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人员经费（刚性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5</w:t>
            </w:r>
          </w:p>
        </w:tc>
      </w:tr>
      <w:tr>
        <w:trPr>
          <w:trHeight w:val="3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人员经费（其他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3</w:t>
            </w:r>
          </w:p>
        </w:tc>
      </w:tr>
      <w:tr>
        <w:trPr>
          <w:trHeight w:val="3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公用经费（保运转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0</w:t>
            </w:r>
          </w:p>
        </w:tc>
      </w:tr>
      <w:tr>
        <w:trPr>
          <w:trHeight w:val="3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公用经费（其他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3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1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用于保障人员基本工资支出，提高工作人员工作积极性。保障为全县提供农业种植业、畜牧业、农机等技术支持与服务工作，按计划执行年度预算，提高资金使用效率。劳模资金：遴选全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省市农民劳模年底每人发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春节慰问金。农产品质量：农产品质量安全风险监测，监督抽查，监管培训宣传资金等。疫苗采购、乡村振兴：用于产业发展、教育补助、医疗保障、安全饮水等。</w:t>
            </w:r>
          </w:p>
        </w:tc>
      </w:tr>
      <w:tr>
        <w:trPr>
          <w:trHeight w:val="48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算符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能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履行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办结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工作完成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完成及时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质量达标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工作完成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行政能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水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效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变动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效率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目标覆盖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监督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公开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公开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收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收入管理规范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支出管理规范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控制度有效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有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2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管理违法违规行为发生次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成本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控制成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变动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2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应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居民可支配收入增长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2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2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性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制机制改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部门事权和支出责任划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确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1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动物疫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1221000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应项目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资金情况</w:t>
            </w:r>
          </w:p>
        </w:tc>
      </w:tr>
      <w:tr>
        <w:trPr>
          <w:trHeight w:val="3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人员经费（保工资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64</w:t>
            </w:r>
          </w:p>
        </w:tc>
      </w:tr>
      <w:tr>
        <w:trPr>
          <w:trHeight w:val="3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人员经费（刚性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3</w:t>
            </w:r>
          </w:p>
        </w:tc>
      </w:tr>
      <w:tr>
        <w:trPr>
          <w:trHeight w:val="3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人员经费（其他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3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公用经费（保运转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0</w:t>
            </w:r>
          </w:p>
        </w:tc>
      </w:tr>
      <w:tr>
        <w:trPr>
          <w:trHeight w:val="3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1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用于保障人员基本工资支出，提高工作人员工作积极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基本项目目标保障  春秋防疫检测物资采购、疫苗运输、保管。流行病调查。免疫副反应。化验室采样监测养殖基地。空瓶处理费，化验室污水处理费。化验室检测物资易耗品。春秋防疫员培训等工作，按计划执行年度预算提高资金使用效率。</w:t>
            </w:r>
          </w:p>
        </w:tc>
      </w:tr>
      <w:tr>
        <w:trPr>
          <w:trHeight w:val="38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算符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48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能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履行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办结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工作完成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完成及时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质量达标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工作完成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行政能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水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效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变动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效率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目标覆盖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监督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公开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公开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收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收入管理规范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支出管理规范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控制度有效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有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管理违法违规行为发生次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2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成本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控制成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变动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应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生态环境质量持续改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2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2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性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制机制改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部门事权和支出责任划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确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1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农村经济指导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1221000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应项目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资金情况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人员经费（保工资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0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人员经费（刚性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人员经费（其他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公用经费（保运转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1</w:t>
            </w:r>
          </w:p>
        </w:tc>
      </w:tr>
      <w:tr>
        <w:trPr>
          <w:trHeight w:val="5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1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人员基本工资支出，单位正常运转，完成各项工作目标。仲裁工作经费，能够保证铁岭县仲裁委员会正常开展工作，维护农村社会稳定。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算符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能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履行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办结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工作完成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完成及时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质量达标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工作完成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设置的合理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行政能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水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效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变动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效率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目标覆盖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监督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公开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公开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收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收入管理规范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支出管理规范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控制度有效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有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管理违法违规行为发生次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成本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控制成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变动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应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公众满意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牧民满意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性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制机制改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部门事权和支出责任划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确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1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农业综合行政执法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1221000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应项目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资金情况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人员经费（保工资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.15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人员经费（刚性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18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人员经费（其他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公用经费（保运转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3</w:t>
            </w:r>
          </w:p>
        </w:tc>
      </w:tr>
      <w:tr>
        <w:trPr>
          <w:trHeight w:val="5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1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用于保障人员基本工资支出，提高工作人员工作积极性。项目经费用于农机车辆牌照办理，保障农业现代化发展和重大动物疫病防控物资储备，以有效防治重大动物疫病的发生，保障社会安全。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算符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能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履行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办结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工作完成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完成及时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质量达标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工作完成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行政能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水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效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变动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效率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目标覆盖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监督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公开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公开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收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收入管理规范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支出管理规范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控制度有效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有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管理违法违规行为发生次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成本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控制成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变动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应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社会提供更多的安全放心产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性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制机制改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部门事权和支出责任划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确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1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铁岭市铁岭县现代农业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1221000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应项目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资金情况</w:t>
            </w:r>
          </w:p>
        </w:tc>
      </w:tr>
      <w:tr>
        <w:trPr>
          <w:trHeight w:val="3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人员经费（保工资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.76</w:t>
            </w:r>
          </w:p>
        </w:tc>
      </w:tr>
      <w:tr>
        <w:trPr>
          <w:trHeight w:val="3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人员经费（刚性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5</w:t>
            </w:r>
          </w:p>
        </w:tc>
      </w:tr>
      <w:tr>
        <w:trPr>
          <w:trHeight w:val="3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人员经费（其他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.35</w:t>
            </w:r>
          </w:p>
        </w:tc>
      </w:tr>
      <w:tr>
        <w:trPr>
          <w:trHeight w:val="3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公用经费（保运转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6</w:t>
            </w:r>
          </w:p>
        </w:tc>
      </w:tr>
      <w:tr>
        <w:trPr>
          <w:trHeight w:val="3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公用经费（刚性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0</w:t>
            </w:r>
          </w:p>
        </w:tc>
      </w:tr>
      <w:tr>
        <w:trPr>
          <w:trHeight w:val="3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公用经费（其他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48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用于保障人员基本工资支出，提高工作人员工作积极性。负责土壤普查工作，确保国家粮食安全奠定坚实基础，全面推进乡村振兴、促进生态文明建设提供有力支撑，负责农蓄产品检测工作，对全县农产品质量安全进行全方位监测，为监测蓄产品安全做技术支撑，保证农产品质量安全，维护消费者群体利益。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算符号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履行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办结率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工作完成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完成及时率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质量达标率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工作完成率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行政能力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水平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效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变动率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效率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目标覆盖率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监督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公开情况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公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收支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收入管理规范性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支出管理规范性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控制度有效性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有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2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管理违法违规行为发生次数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4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成本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控制成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变动率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2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2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应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生态环境质量持续改善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52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</w:t>
            </w:r>
          </w:p>
        </w:tc>
      </w:tr>
    </w:tbl>
    <w:p>
      <w:pPr>
        <w:pStyle w:val="Normal"/>
        <w:spacing w:lineRule="auto" w:line="220" w:before="88" w:after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tbl>
      <w:tblPr>
        <w:tblW w:w="14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05"/>
        <w:gridCol w:w="2016"/>
        <w:gridCol w:w="3527"/>
        <w:gridCol w:w="1385"/>
        <w:gridCol w:w="1434"/>
        <w:gridCol w:w="1429"/>
        <w:gridCol w:w="1497"/>
      </w:tblGrid>
      <w:tr>
        <w:trPr>
          <w:trHeight w:val="805" w:hRule="atLeast"/>
        </w:trPr>
        <w:tc>
          <w:tcPr>
            <w:tcW w:w="144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预算项目（政策）绩效目标表</w:t>
            </w:r>
          </w:p>
        </w:tc>
      </w:tr>
      <w:tr>
        <w:trPr>
          <w:trHeight w:val="498" w:hRule="atLeast"/>
        </w:trPr>
        <w:tc>
          <w:tcPr>
            <w:tcW w:w="31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拓展脱贫攻坚成果同乡村振兴有效衔接县级配套衔接资金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农业农村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农业农村局（本级）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.00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合成完成巩固拓展脱贫攻坚成果相关工作。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人口脱贫“两不愁、三保障”任务完成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乡村建设项目村容村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乡村省级抽检验收合格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及时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美丽乡村示范村村民收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乡村示范村环境美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美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居民满意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人口脱贫“两不愁、三保障”任务完成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7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秋两季防疫疫苗采购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农业农村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农业农村局（本级）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0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疫情防控，带动养殖业，促进农业经济发展。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疫监督检查站完成检疫任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市畜禽规模养殖比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规模养殖场粪污处理设施装备配套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畜禽规模养殖场（小区）粪污处理设施装备配套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及时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约养殖户养殖成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约成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农业农村生产条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对象满意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7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产清查经费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财政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财政局（本级）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面完成上级安排和农产品质量安全项目工作。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保障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任务完成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集聚区建设项目培训完成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农产品合格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及时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规模以上农产品加工产值同比增长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农业农村生产条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对象满意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7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模基金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财政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财政局（本级）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对全县劳模基金的发放。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扶劳模总人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困难劳模人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金发放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资金到位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发放及时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老人生活质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水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对象满意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7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t>春秋两季动物防疫经费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农业农村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农业农村局（本级）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0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春秋两季工作正常开展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疫监督检查站完成检疫任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市畜禽规模养殖比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动物成活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畜禽规模养殖场（小区）粪污处理设施装备配套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及时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养殖户损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农业农村生产条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对象满意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7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苗运输经费及防疫经费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财政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财政局（本级）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监测采样、疫苗保管及运输。易耗品采购。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疫监督检查站完成检疫任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任务完成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监测与评估业务平台合格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病虫疫情监测与防控效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任务完成及时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和减轻地灾损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降低灾害损失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灾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对象满意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7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畜产品检测经费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农业农村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t>辽宁省铁岭市铁岭县现代农业服务中心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全县农产品质量安全进行全方位监测，为监测农畜产品安全做技术支撑，保证农畜产品质量安全，维护消费群体利益。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产品质量安全监测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质量风险监测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农产品合格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产品质量安全监测合格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农民持续增收机制完成进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农业农村生产条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药饲料、畜产品安全监督抽样增长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企业满意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7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裁工作经费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农业农村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农村经济指导中心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农村土地承包纠纷、规范农村土地承包行为、维护农民合法权益、稳定农村经济秩序。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裁案件完成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裁业务次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裁结果执行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争议处理仲裁结案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及时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农村土地承包仲裁和产权制度改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改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水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稳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群众满意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7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保中心业务费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农业农村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农业综合行政执法队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全县重大动物疫病所需各类物资资金如实发放。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防疫物资品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防疫物资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装备政府采购验收合格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备物资质量达标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及时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备物资应急保障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水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水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群众满意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7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保赔偿准备金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农业农村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农业综合行政执法队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农机牌照费正常发放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支持覆盖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学员计划完成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人员合格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任务完成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农村劳动力利用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到位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群众满意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7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铁岭市铁岭县农业农村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t>辽宁省铁岭市铁岭县现代农业服务中心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00</w:t>
            </w:r>
          </w:p>
        </w:tc>
      </w:tr>
      <w:tr>
        <w:trPr>
          <w:trHeight w:val="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查明查清土壤类型及分布规律、土壤资源现状及变化趋势，真实准确掌握土壤质量、性状和利用状况等基础数据。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污染状况调查目标任务完成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污染防治行动计划进展情况及报告编报完成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整治和占补平衡监管系统备案信息准确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综合整治项目省级技术复核准确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水土流失治理项目开工及时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国土规划等提供数据支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7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群众满意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</w:t>
            </w:r>
          </w:p>
        </w:tc>
      </w:tr>
      <w:tr>
        <w:trPr>
          <w:trHeight w:val="37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tbl>
      <w:tblPr>
        <w:tblW w:w="14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04"/>
        <w:gridCol w:w="3760"/>
        <w:gridCol w:w="3718"/>
        <w:gridCol w:w="5438"/>
      </w:tblGrid>
      <w:tr>
        <w:trPr>
          <w:trHeight w:val="757" w:hRule="atLeast"/>
        </w:trPr>
        <w:tc>
          <w:tcPr>
            <w:tcW w:w="144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部门管理专项资金预算表</w:t>
            </w:r>
          </w:p>
        </w:tc>
      </w:tr>
      <w:tr>
        <w:trPr>
          <w:trHeight w:val="438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90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：辽宁省铁岭市铁岭县农业农村局</w:t>
            </w:r>
          </w:p>
        </w:tc>
        <w:tc>
          <w:tcPr>
            <w:tcW w:w="54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1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目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分配数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分配数</w:t>
            </w:r>
          </w:p>
        </w:tc>
      </w:tr>
      <w:tr>
        <w:trPr>
          <w:trHeight w:val="561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144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highlight w:val="cyan"/>
                <w:u w:val="none"/>
                <w:lang w:val="en-US" w:eastAsia="zh-CN" w:bidi="ar"/>
              </w:rPr>
              <w:t>备注：如此表为空表，则表示部门无专项资金预算安排的支出。</w:t>
            </w:r>
          </w:p>
        </w:tc>
      </w:tr>
    </w:tbl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ind w:left="5471" w:hanging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p>
      <w:pPr>
        <w:pStyle w:val="Normal"/>
        <w:spacing w:lineRule="auto" w:line="220" w:before="88" w:after="0"/>
        <w:rPr>
          <w:rFonts w:ascii="宋体" w:hAnsi="宋体" w:eastAsia="宋体" w:cs="宋体"/>
          <w:spacing w:val="6"/>
          <w:sz w:val="43"/>
          <w:szCs w:val="43"/>
        </w:rPr>
      </w:pPr>
      <w:r>
        <w:rPr>
          <w:rFonts w:eastAsia="宋体" w:cs="宋体" w:ascii="宋体" w:hAnsi="宋体"/>
          <w:spacing w:val="6"/>
          <w:sz w:val="43"/>
          <w:szCs w:val="43"/>
        </w:rPr>
      </w:r>
    </w:p>
    <w:sectPr>
      <w:footerReference w:type="default" r:id="rId2"/>
      <w:type w:val="nextPage"/>
      <w:pgSz w:w="16838" w:h="11906"/>
      <w:pgMar w:left="1239" w:right="1264" w:gutter="0" w:header="0" w:top="364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9:00Z</dcterms:created>
  <dc:creator>Administrator</dc:creator>
  <dc:description/>
  <dc:language>en-US</dc:language>
  <cp:lastModifiedBy>Administrator</cp:lastModifiedBy>
  <dcterms:modified xsi:type="dcterms:W3CDTF">2023-06-28T01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28T09:29:12Z</vt:filetime>
  </property>
  <property fmtid="{D5CDD505-2E9C-101B-9397-08002B2CF9AE}" pid="4" name="ICV">
    <vt:lpwstr>4DEC840D1D364A36BC9660D7D2018969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