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高素质农民培育计划表</w:t>
      </w:r>
    </w:p>
    <w:p>
      <w:pPr>
        <w:pStyle w:val="Normal"/>
        <w:spacing w:lineRule="exact" w:line="560"/>
        <w:ind w:firstLine="1405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铁岭县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农业农村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盖章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2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单位：万元，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8301355" cy="425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116"/>
                              <w:gridCol w:w="850"/>
                              <w:gridCol w:w="810"/>
                              <w:gridCol w:w="1213"/>
                              <w:gridCol w:w="2125"/>
                              <w:gridCol w:w="892"/>
                              <w:gridCol w:w="883"/>
                              <w:gridCol w:w="717"/>
                              <w:gridCol w:w="972"/>
                              <w:gridCol w:w="828"/>
                              <w:gridCol w:w="1333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市县别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培育资金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培育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经营管理型人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生产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技能服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家庭农场主（含种养大户）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农民合作社带头人、农业企业社会化服务组织等负责人及骨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返乡入乡创业创新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农业经理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中：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中：乡村治理和社会事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铁岭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334.85pt;mso-wrap-distance-left:9pt;mso-wrap-distance-right:9pt;mso-wrap-distance-top:0pt;mso-wrap-distance-bottom:0pt;margin-top:37.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116"/>
                        <w:gridCol w:w="850"/>
                        <w:gridCol w:w="810"/>
                        <w:gridCol w:w="1213"/>
                        <w:gridCol w:w="2125"/>
                        <w:gridCol w:w="892"/>
                        <w:gridCol w:w="883"/>
                        <w:gridCol w:w="717"/>
                        <w:gridCol w:w="972"/>
                        <w:gridCol w:w="828"/>
                        <w:gridCol w:w="1333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市县别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培育资金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培育人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经营管理型人数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专业生产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技能服务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家庭农场主（含种养大户）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农民合作社带头人、农业企业社会化服务组织等负责人及骨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返乡入乡创业创新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农业经理人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总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其中：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其中：乡村治理和社会事业人员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铁岭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宝贝燕子</cp:lastModifiedBy>
  <dcterms:modified xsi:type="dcterms:W3CDTF">2022-11-24T06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BE2791E040D89EE32F58E17616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