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铁岭县腰堡镇诚意农作物种植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专业合作社</w:t>
      </w: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铁岭县腰堡镇诚意农作物种植专业合作社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业后备水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0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4T02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C7D0F4D4232BDEA580E68EA398A</vt:lpwstr>
  </property>
  <property fmtid="{D5CDD505-2E9C-101B-9397-08002B2CF9AE}" pid="3" name="KSOProductBuildVer">
    <vt:lpwstr>2052-11.1.0.11045</vt:lpwstr>
  </property>
</Properties>
</file>