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ascii="宋体" w:hAnsi="宋体" w:cs="方正小标宋简体;黑体"/>
          <w:b/>
          <w:sz w:val="32"/>
          <w:szCs w:val="32"/>
        </w:rPr>
        <w:t>附件</w:t>
      </w:r>
      <w:r>
        <w:rPr>
          <w:rFonts w:cs="方正小标宋简体;黑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方正小标宋简体;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  <w:lang w:eastAsia="zh-CN"/>
        </w:rPr>
        <w:t>辽宁大河贝生态息园</w:t>
      </w:r>
      <w:r>
        <w:rPr>
          <w:rFonts w:ascii="宋体" w:hAnsi="宋体" w:cs="方正小标宋简体;黑体"/>
          <w:b/>
          <w:sz w:val="44"/>
          <w:szCs w:val="44"/>
        </w:rPr>
        <w:t>有限公司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取水许可审批事项及相关要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审批事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同意你单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辽宁大河贝生态息园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取水许可，共有水源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眼，用途为生活用水，年取水量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13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立方米。取水许可有效期截止日期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做好计量设备运行维护工作，计量设施进行检定或者核准。取水计量设备发生故障不能正常运行的，应当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内向我局报告，并及时修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在每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前，向我局报送上个月用水量。每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，向我局报送本年度取水情况总结报告和下一年度取水计划表。建立用水台账，加强计划用水管理，积极配合我局的日常监督管理，并依法按时缴纳水资源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当根据国家技术标准和有关要求定期开展水平衡测试工作，实施节水改造、加强用水管理，推进节约用水工作。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在辽西北供水工程达产后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地表水满足用水需求，或管网到达可以满足用水需求时，停止使用地下水，此许可自行失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8:00Z</dcterms:created>
  <dc:creator>Administrator</dc:creator>
  <dc:description/>
  <dc:language>en-US</dc:language>
  <cp:lastModifiedBy>Administrator</cp:lastModifiedBy>
  <dcterms:modified xsi:type="dcterms:W3CDTF">2021-11-04T02:2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A749FBBDB4D61BBB9DF87621335CE</vt:lpwstr>
  </property>
  <property fmtid="{D5CDD505-2E9C-101B-9397-08002B2CF9AE}" pid="3" name="KSOProductBuildVer">
    <vt:lpwstr>2052-11.1.0.11045</vt:lpwstr>
  </property>
</Properties>
</file>