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布廷恩特种设备（铁岭）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布廷恩特种设备（铁岭）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业生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4T02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37B66B6674B0B96F1CB4D1452A595</vt:lpwstr>
  </property>
  <property fmtid="{D5CDD505-2E9C-101B-9397-08002B2CF9AE}" pid="3" name="KSOProductBuildVer">
    <vt:lpwstr>2052-11.1.0.11045</vt:lpwstr>
  </property>
</Properties>
</file>