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市鑫柴河橡胶制品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鑫柴河橡胶制品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服务业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EB5003934D8D91ADD1BD2E0BA8A8</vt:lpwstr>
  </property>
  <property fmtid="{D5CDD505-2E9C-101B-9397-08002B2CF9AE}" pid="3" name="KSOProductBuildVer">
    <vt:lpwstr>2052-11.1.0.11045</vt:lpwstr>
  </property>
</Properties>
</file>