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中国石化销售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铁岭范家屯加油站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中国石化销售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铁岭范家屯加油站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20T06:4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3606CBFC4AD9BED1C33179FB7340</vt:lpwstr>
  </property>
  <property fmtid="{D5CDD505-2E9C-101B-9397-08002B2CF9AE}" pid="3" name="KSOProductBuildVer">
    <vt:lpwstr>2052-11.1.0.10938</vt:lpwstr>
  </property>
</Properties>
</file>